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EPSZhZ 4301</w:t>
      </w:r>
      <w:r>
        <w:rPr>
          <w:rFonts w:cs="Times New Roman" w:ascii="Times New Roman" w:hAnsi="Times New Roman"/>
          <w:sz w:val="24"/>
          <w:szCs w:val="24"/>
          <w:u w:val="single"/>
        </w:rPr>
        <w:t>Энергоэффективное проектирование в строительств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kk-KZ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1,2 семестр 2018-19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sz w:val="24"/>
          <w:szCs w:val="24"/>
          <w:lang w:val="kk-KZ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kk-KZ"/>
        </w:rPr>
        <w:t>Кратокое содержание дисциплины: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формирование у студентов представлений о важнейших необходимых условиях функционирования зданий с низким энергопотреблением, </w:t>
      </w: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</w:rPr>
        <w:t xml:space="preserve">наиболее характерных и известных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теоретических схемах и реальных примерах современной планировки энергосберегающих сооружений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  <w:lang w:val="kk-KZ"/>
        </w:rPr>
        <w:t>2) Кредитная стоимость дисциплины: 2 кредита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) Цель: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сформировать у студентов - стратегическое мышление в области энергосбережения, необходимое для проектирования и возведения архитектурно-строительных и производственных объектов, для оценки эффективности инженерных вариантов при решении конкретных задач по экономии энергоресурсов на объектах городского хозяйства; развить - способность представлять себе локальную проблему и предвидеть последствия инженерных решений по экономии энергии в будущем.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) Результаты обучения: </w:t>
      </w:r>
      <w:r>
        <w:rPr>
          <w:rFonts w:cs="Times New Roman" w:ascii="Times New Roman" w:hAnsi="Times New Roman"/>
          <w:sz w:val="24"/>
          <w:szCs w:val="24"/>
        </w:rPr>
        <w:t>студенты должны: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ять теплотехнический расчет ограждающих конструк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  <w:lang w:val="kk-KZ"/>
        </w:rPr>
        <w:t>самостоятельно обобщать информацию, принимать обоснованные решения при контроле качества строительных материалов;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ять энергетические потребности при возведении и эксплуатации зданий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spacing w:lineRule="auto" w:line="240" w:before="0" w:after="0"/>
        <w:ind w:right="283" w:firstLine="7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навыки оценки природно-географических, экологических, социально-экономических и планировочных условий различных градостроительных и архитектурных ситуаций</w:t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ыть подготовленными к освоению и созданию энергоэффективных технологий, прогрессивных энергосберегающих материалов для повышения тепловой эффективности наружных стен и энергоэффективного проектирования зданий с их примен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)  Содержание: Тематический план изучения дисциплин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992"/>
        <w:gridCol w:w="709"/>
        <w:gridCol w:w="709"/>
        <w:gridCol w:w="850"/>
      </w:tblGrid>
      <w:tr>
        <w:trPr>
          <w:trHeight w:val="5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именование 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ол-во ауд. часов по видам за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л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СРМП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Основы энергосбережения. Энергоэффективность и энергосбережение. Законодательная и нормативно-техническая база энергосбере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тернативные источники энергии. Солнечные электростанции. Ветрогенераторные установки. Низкопотенциальная геотермальная энерг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Оценка энергоэффективности зданий. Энергоаудит зданий.</w:t>
            </w:r>
            <w:r>
              <w:rPr>
                <w:rFonts w:cs="Times New Roman" w:ascii="Times New Roman" w:hAnsi="Times New Roman"/>
              </w:rPr>
              <w:t xml:space="preserve"> Мероприятия по энергосбережению в зданиях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ментальный энергоау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</w:rPr>
              <w:t>Энергоменеджмент. Понятие энергетического менеджмента.  Задачи и функции энергетического менеджмента. Уровни энергетического менедж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и строительство энергоэффективных зданий. Основные направления энергосбережения в строительном проектирова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ассивный дом. Классификация зданий по их уровню энергопотребления. Принципы проектирования энергоэффективного дома. Рекупера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леное и экологичное строительство. </w:t>
            </w:r>
            <w:r>
              <w:rPr>
                <w:rFonts w:cs="Times New Roman" w:ascii="Times New Roman" w:hAnsi="Times New Roman"/>
              </w:rPr>
              <w:t>Задачи Зеленого строительства. Зеленые стандар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ый дом.</w:t>
            </w:r>
            <w:r>
              <w:rPr>
                <w:rFonts w:cs="Times New Roman" w:ascii="Times New Roman" w:hAnsi="Times New Roman"/>
              </w:rPr>
              <w:t xml:space="preserve"> Системы «умного» дома и их применение в оптимизации энергетических затрат в архитектурном проектировании современных зд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осбережение в зданиях путем сбережения теплоты в системах отопления, вентиляции и кондиционирования.</w:t>
            </w:r>
            <w:r>
              <w:rPr>
                <w:rFonts w:cs="Times New Roman" w:ascii="Times New Roman" w:hAnsi="Times New Roman"/>
              </w:rPr>
              <w:t xml:space="preserve"> Мероприятия по энергосбережению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новация в строительстве и жилищно-коммунальном хозяйстве. Внедрение новых технологий и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ффективные материалы для термомодернизации зданий. Современные теплоизоляционные материа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Энергоэффективные окна. </w:t>
            </w:r>
            <w:r>
              <w:rPr>
                <w:rFonts w:cs="Times New Roman" w:ascii="Times New Roman" w:hAnsi="Times New Roman"/>
              </w:rPr>
              <w:t xml:space="preserve">Энергоэффективные материалы для остекления зданий. Теплопоглощающие и теплоотражающие стекла с покрытия. Свойства и особенности технолог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Экспертиза энергосбережения и повышения энергоэффективности. Оценка энергоэффективности архитектурно-строительных и технических решений. Оптимизация затрат на энергообеспеч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дернизация жилищно-коммунального хозяйства. Предпосылки модернизации жилищно-коммунального хозяйства. Модернизация жилищно-коммунального хозяйства. Внедрение энергоэффективных технолог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90  (2 креди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) Пререквизиты</w:t>
      </w:r>
      <w:r>
        <w:rPr>
          <w:rFonts w:cs="Times New Roman" w:ascii="Times New Roman" w:hAnsi="Times New Roman"/>
          <w:lang w:val="kk-KZ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с базируется на таких профилирующих дисциплинах как </w:t>
      </w:r>
      <w:r>
        <w:rPr>
          <w:rFonts w:cs="Times New Roman" w:ascii="Times New Roman" w:hAnsi="Times New Roman"/>
          <w:sz w:val="24"/>
          <w:szCs w:val="24"/>
        </w:rPr>
        <w:t>«Архитектура промышленных зданий», «Расчёт строительных изделий и конструкций», «Инженерные системы», «Строительные материалы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сновной учебник: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льфганг Файст. Основные положения по проектированию пассивных дом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вод с нем. /Дополнения под редакцией А. Е. Елохова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.: изд. Ассоциации строительных вузов, 2008г. - 144 с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обновляемые источники энергии и энергосбережение. Под ред. Н. Искакова, Астана, 2008г. - 354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ктроэнергетики и повышение эффективности энергопотребления в Казахстане. Изд-во: Би Джи Групп. 2008. - 32 с. (www.bg-group.com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)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полнительная литература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Данилевский Л.Н. Принципы проектирования и инженерное оборудование энергоэффективных жилых зданий. - Минск: Бизнесофсет,2011г.-375с.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евчик, В.В. Основы энергосбережения: практикум –Мн.: БГЭУ, 2007. – 195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кин Ю.Д., Сибикин М.Ю. Нетрадиционные возобновляемые источники энергии. М.: ИП РадиоСофт, 2008г. - 228 с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9) Координатор: Кутина Татьяна Валентиновна, старший преподаватель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) Использование компьютера: </w:t>
      </w:r>
      <w:r>
        <w:rPr>
          <w:rFonts w:cs="Times New Roman" w:ascii="Times New Roman" w:hAnsi="Times New Roman"/>
          <w:sz w:val="24"/>
          <w:szCs w:val="24"/>
        </w:rPr>
        <w:t xml:space="preserve"> работ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 компьютером на практических зан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) Лабараторные работы не предусмотре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Кутина Т.В.                                           Дата: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5" w:hanging="10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494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1:00Z</dcterms:created>
  <dc:creator>HP</dc:creator>
  <dc:description/>
  <cp:keywords/>
  <dc:language>en-US</dc:language>
  <cp:lastModifiedBy>kudryshova.b</cp:lastModifiedBy>
  <dcterms:modified xsi:type="dcterms:W3CDTF">2019-03-19T10:09:00Z</dcterms:modified>
  <cp:revision>30</cp:revision>
  <dc:subject/>
  <dc:title/>
</cp:coreProperties>
</file>